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¡¡NOTA IMPORTANTE!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primer lugar queremos agradecerte tu colaboración e implicación con el diploma  así como con el compromiso que hemos adquirido, para beneficio de todos, con el IGN a fin de ir actualizando la base de datos de los más de 11.000 vértices que existen en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cias a esto, y de cara a futuras expediciones, se dispondrá de una información detallada más actual de cada uno de el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quisitos que nos piden son sencillos, y lo que a continuación se detalla es lo que deberá cumplimentar en la plantilla mostrada en las páginas siguientes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Fotografía del vértice completo y horizonte, ningún elemento ha de aparecer cerca o sobre el vértice, tales como antenas o equipos, mochilas, coches…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A ser posible la foto ha de mostrar algún punto de referencia cercano como: casetas, depósitos de agua, caminos o alguna de las referencias que aparecen en la reseña oficial como punto de referencia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Al menos una de las fotos ha de ser en formato vertical para facilitar el estampe en el documento oficial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>-Cuantas más fotos aportemos mejor, ya que el IGN las guardará para documentar el archivo de estado a nivel interno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Junta directiva DVGE premiará, a final de año, al/los expedicionarios que más colaboren en esta la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na vez más, gracias por el compromiso de seguir haciendo grande el DVGE.</w:t>
      </w:r>
      <w:r>
        <w:br w:type="page"/>
      </w:r>
    </w:p>
    <w:p>
      <w:pPr>
        <w:pStyle w:val="Normal"/>
        <w:spacing w:lineRule="auto" w:line="276" w:before="0" w:after="200"/>
        <w:rPr>
          <w:color w:val="1F497D"/>
          <w:u w:val="thick"/>
        </w:rPr>
      </w:pPr>
      <w:r>
        <w:rPr>
          <w:color w:val="1F497D"/>
          <w:u w:val="thick"/>
        </w:rPr>
      </w:r>
    </w:p>
    <w:p>
      <w:pPr>
        <w:pStyle w:val="Normal"/>
        <w:jc w:val="center"/>
        <w:rPr>
          <w:color w:val="1F497D"/>
          <w:u w:val="thick"/>
          <w:lang w:val="en-US" w:eastAsia="en-US"/>
        </w:rPr>
      </w:pPr>
      <w:r>
        <w:rPr>
          <w:color w:val="1F497D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8205</wp:posOffset>
            </wp:positionH>
            <wp:positionV relativeFrom="paragraph">
              <wp:posOffset>-775970</wp:posOffset>
            </wp:positionV>
            <wp:extent cx="986790" cy="7461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0865</wp:posOffset>
            </wp:positionH>
            <wp:positionV relativeFrom="paragraph">
              <wp:posOffset>-622300</wp:posOffset>
            </wp:positionV>
            <wp:extent cx="1880235" cy="43116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-775970</wp:posOffset>
            </wp:positionV>
            <wp:extent cx="405130" cy="636270"/>
            <wp:effectExtent l="0" t="0" r="0" b="0"/>
            <wp:wrapNone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7010</wp:posOffset>
            </wp:positionH>
            <wp:positionV relativeFrom="paragraph">
              <wp:posOffset>-702310</wp:posOffset>
            </wp:positionV>
            <wp:extent cx="2460625" cy="628650"/>
            <wp:effectExtent l="0" t="0" r="0" b="0"/>
            <wp:wrapNone/>
            <wp:docPr id="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u w:val="thick"/>
        </w:rPr>
      </w:pPr>
      <w:r>
        <w:rPr>
          <w:color w:val="1F497D"/>
          <w:u w:val="thick"/>
        </w:rPr>
        <w:t>VÉRTICE GEODÉSICO</w:t>
      </w:r>
    </w:p>
    <w:p>
      <w:pPr>
        <w:pStyle w:val="Normal"/>
        <w:jc w:val="center"/>
        <w:rPr>
          <w:color w:val="1F497D"/>
          <w:u w:val="thick"/>
        </w:rPr>
      </w:pPr>
      <w:r>
        <w:rPr>
          <w:color w:val="1F497D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F497D"/>
        </w:rPr>
        <w:t xml:space="preserve">Nº Reseña: 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color w:val="1F497D"/>
        </w:rPr>
        <w:t>Nombre:</w:t>
      </w:r>
      <w:r>
        <w:rPr>
          <w:rFonts w:cs="Verdana" w:ascii="Verdana" w:hAnsi="Verdana"/>
          <w:i/>
          <w:iCs/>
          <w:sz w:val="18"/>
          <w:szCs w:val="18"/>
          <w:u w:val="dotted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  <w:t>Municipio:</w:t>
      </w:r>
      <w:r>
        <w:rPr>
          <w:rFonts w:cs="Verdana" w:ascii="Verdana" w:hAnsi="Verdana"/>
          <w:i/>
          <w:iCs/>
          <w:sz w:val="18"/>
          <w:szCs w:val="18"/>
          <w:u w:val="dotted"/>
        </w:rPr>
        <w:t xml:space="preserve"> </w:t>
        <w:tab/>
        <w:tab/>
        <w:tab/>
        <w:tab/>
      </w:r>
      <w:r>
        <w:rPr>
          <w:color w:val="1F497D"/>
        </w:rPr>
        <w:tab/>
        <w:t>Provincia:</w:t>
      </w:r>
      <w:r>
        <w:rPr>
          <w:rFonts w:cs="Verdana" w:ascii="Verdana" w:hAnsi="Verdana"/>
          <w:i/>
          <w:iCs/>
          <w:sz w:val="18"/>
          <w:szCs w:val="18"/>
          <w:u w:val="dotted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sz w:val="28"/>
          <w:szCs w:val="28"/>
          <w:u w:val="thick"/>
        </w:rPr>
      </w:pPr>
      <w:r>
        <w:rPr>
          <w:color w:val="1F497D"/>
          <w:sz w:val="28"/>
          <w:szCs w:val="28"/>
          <w:u w:val="thick"/>
        </w:rPr>
        <w:t>ESTADO DEL VÉRTICE</w:t>
      </w:r>
    </w:p>
    <w:p>
      <w:pPr>
        <w:pStyle w:val="Normal"/>
        <w:jc w:val="center"/>
        <w:rPr>
          <w:color w:val="1F497D"/>
          <w:sz w:val="28"/>
          <w:szCs w:val="28"/>
          <w:u w:val="thick"/>
        </w:rPr>
      </w:pPr>
      <w:r>
        <w:rPr>
          <w:color w:val="1F497D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b/>
          <w:color w:val="1F497D"/>
          <w:sz w:val="24"/>
          <w:szCs w:val="24"/>
        </w:rPr>
        <w:t xml:space="preserve">Cimentación: </w:t>
      </w:r>
      <w:r>
        <w:rPr>
          <w:color w:val="1F497D"/>
        </w:rPr>
        <w:t>(</w:t>
      </w:r>
      <w:r>
        <w:rPr>
          <w:i/>
          <w:iCs/>
          <w:color w:val="1F497D"/>
        </w:rPr>
        <w:t>elija una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iCs/>
          <w:sz w:val="18"/>
          <w:szCs w:val="18"/>
        </w:rPr>
        <w:t>Buen estado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0" w:name="__Fieldmark__0_1877887652"/>
      <w:bookmarkStart w:id="1" w:name="__Fieldmark__0_1877887652"/>
      <w:bookmarkEnd w:id="1"/>
      <w:r>
        <w:rPr>
          <w:rFonts w:cs="Verdana" w:ascii="Verdana" w:hAnsi="Verdana"/>
          <w:iCs/>
          <w:sz w:val="18"/>
          <w:szCs w:val="18"/>
        </w:rPr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iCs/>
          <w:sz w:val="18"/>
          <w:szCs w:val="18"/>
        </w:rPr>
        <w:t>Parcialmente destruida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2" w:name="__Fieldmark__1_1877887652"/>
      <w:bookmarkStart w:id="3" w:name="__Fieldmark__1_1877887652"/>
      <w:bookmarkEnd w:id="3"/>
      <w:r>
        <w:rPr>
          <w:rFonts w:cs="Verdana" w:ascii="Verdana" w:hAnsi="Verdana"/>
          <w:iCs/>
          <w:sz w:val="18"/>
          <w:szCs w:val="18"/>
        </w:rPr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Sin cimentación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4" w:name="__Fieldmark__2_1877887652"/>
      <w:bookmarkStart w:id="5" w:name="__Fieldmark__2_1877887652"/>
      <w:bookmarkEnd w:id="5"/>
      <w:r/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Cs/>
          <w:color w:val="1F497D"/>
          <w:sz w:val="18"/>
          <w:szCs w:val="18"/>
        </w:rPr>
      </w:pPr>
      <w:r>
        <w:rPr>
          <w:rFonts w:cs="Verdana" w:ascii="Verdana" w:hAnsi="Verdana"/>
          <w:iCs/>
          <w:color w:val="1F497D"/>
          <w:sz w:val="18"/>
          <w:szCs w:val="1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F497D"/>
          <w:sz w:val="24"/>
          <w:szCs w:val="24"/>
        </w:rPr>
        <w:t>Cuerpo Principal:</w:t>
      </w:r>
      <w:r>
        <w:rPr>
          <w:color w:val="1F497D"/>
        </w:rPr>
        <w:t xml:space="preserve"> (</w:t>
      </w:r>
      <w:r>
        <w:rPr>
          <w:i/>
          <w:iCs/>
          <w:color w:val="1F497D"/>
        </w:rPr>
        <w:t>elija una opción)</w:t>
      </w:r>
    </w:p>
    <w:p>
      <w:pPr>
        <w:pStyle w:val="Normal"/>
        <w:jc w:val="cent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Buen estado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6" w:name="__Fieldmark__3_1877887652"/>
      <w:bookmarkStart w:id="7" w:name="__Fieldmark__3_1877887652"/>
      <w:bookmarkEnd w:id="7"/>
      <w:r>
        <w:rPr>
          <w:rFonts w:cs="Verdana" w:ascii="Verdana" w:hAnsi="Verdana"/>
          <w:iCs/>
          <w:sz w:val="18"/>
          <w:szCs w:val="18"/>
        </w:rPr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riorado (pequeñas grietas, desconchones...)</w:t>
      </w:r>
      <w:r>
        <w:rPr>
          <w:rFonts w:cs="Verdana" w:ascii="Verdana" w:hAnsi="Verdana"/>
          <w:iCs/>
          <w:sz w:val="18"/>
          <w:szCs w:val="18"/>
          <w:u w:val="dotted"/>
        </w:rPr>
        <w:t xml:space="preserve">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8" w:name="__Fieldmark__4_1877887652"/>
      <w:bookmarkStart w:id="9" w:name="__Fieldmark__4_1877887652"/>
      <w:bookmarkEnd w:id="9"/>
      <w:r/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erfectos (faltan trozos considerables, pero tiene pilar)</w:t>
      </w:r>
      <w:r>
        <w:rPr>
          <w:rFonts w:cs="Verdana" w:ascii="Verdana" w:hAnsi="Verdana"/>
          <w:iCs/>
          <w:sz w:val="18"/>
          <w:szCs w:val="18"/>
          <w:u w:val="dotted"/>
        </w:rPr>
        <w:t xml:space="preserve">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10" w:name="__Fieldmark__5_1877887652"/>
      <w:bookmarkStart w:id="11" w:name="__Fieldmark__5_1877887652"/>
      <w:bookmarkEnd w:id="11"/>
      <w:r/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Desplazado o movido de su sitio original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12" w:name="__Fieldmark__6_1877887652"/>
      <w:bookmarkStart w:id="13" w:name="__Fieldmark__6_1877887652"/>
      <w:bookmarkEnd w:id="13"/>
      <w:r>
        <w:rPr>
          <w:rFonts w:cs="Verdana" w:ascii="Verdana" w:hAnsi="Verdana"/>
          <w:iCs/>
          <w:sz w:val="18"/>
          <w:szCs w:val="18"/>
        </w:rPr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</w:t>
        <w:tab/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Inclinado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14" w:name="__Fieldmark__7_1877887652"/>
      <w:bookmarkStart w:id="15" w:name="__Fieldmark__7_1877887652"/>
      <w:bookmarkEnd w:id="15"/>
      <w:r>
        <w:rPr>
          <w:rFonts w:cs="Verdana" w:ascii="Verdana" w:hAnsi="Verdana"/>
          <w:iCs/>
          <w:sz w:val="18"/>
          <w:szCs w:val="18"/>
        </w:rPr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</w:t>
        <w:tab/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truido</w:t>
      </w:r>
      <w:r>
        <w:rPr>
          <w:rFonts w:cs="Verdana" w:ascii="Verdana" w:hAnsi="Verdana"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bookmarkStart w:id="16" w:name="__Fieldmark__8_1877887652"/>
      <w:bookmarkStart w:id="17" w:name="__Fieldmark__8_1877887652"/>
      <w:bookmarkEnd w:id="17"/>
      <w:r/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b/>
          <w:color w:val="1F497D"/>
          <w:sz w:val="24"/>
          <w:szCs w:val="24"/>
        </w:rPr>
        <w:t>Pilar:</w:t>
      </w:r>
      <w:r>
        <w:rPr>
          <w:color w:val="1F497D"/>
        </w:rPr>
        <w:t xml:space="preserve"> (</w:t>
      </w:r>
      <w:r>
        <w:rPr>
          <w:i/>
          <w:iCs/>
          <w:color w:val="1F497D"/>
        </w:rPr>
        <w:t>elija una opción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en estado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18" w:name="__Fieldmark__9_1877887652"/>
      <w:bookmarkStart w:id="19" w:name="__Fieldmark__9_1877887652"/>
      <w:bookmarkEnd w:id="19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riorado (grietas o pequeños desconchones)</w:t>
      </w:r>
      <w:r>
        <w:rPr>
          <w:rFonts w:cs="Verdana" w:ascii="Verdana" w:hAnsi="Verdana"/>
          <w:i/>
          <w:iCs/>
          <w:sz w:val="18"/>
          <w:szCs w:val="18"/>
          <w:u w:val="dotted"/>
        </w:rPr>
        <w:t xml:space="preserve">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20" w:name="__Fieldmark__10_1877887652"/>
      <w:bookmarkStart w:id="21" w:name="__Fieldmark__10_1877887652"/>
      <w:bookmarkEnd w:id="21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do forzado destruido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22" w:name="__Fieldmark__11_1877887652"/>
      <w:bookmarkStart w:id="23" w:name="__Fieldmark__11_1877887652"/>
      <w:bookmarkEnd w:id="23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erfectos, aunque permite estacionar aparatos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24" w:name="__Fieldmark__12_1877887652"/>
      <w:bookmarkStart w:id="25" w:name="__Fieldmark__12_1877887652"/>
      <w:bookmarkEnd w:id="25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erfectos, no permite estacionar aparatos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26" w:name="__Fieldmark__13_1877887652"/>
      <w:bookmarkStart w:id="27" w:name="__Fieldmark__13_1877887652"/>
      <w:bookmarkEnd w:id="27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linado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28" w:name="__Fieldmark__14_1877887652"/>
      <w:bookmarkStart w:id="29" w:name="__Fieldmark__14_1877887652"/>
      <w:bookmarkEnd w:id="29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truido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30" w:name="__Fieldmark__15_1877887652"/>
      <w:bookmarkStart w:id="31" w:name="__Fieldmark__15_1877887652"/>
      <w:bookmarkEnd w:id="31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F497D"/>
        </w:rPr>
        <w:t>Horizonte GPS:</w:t>
      </w:r>
      <w:r>
        <w:rPr>
          <w:color w:val="1F497D"/>
        </w:rPr>
        <w:t xml:space="preserve"> (</w:t>
      </w:r>
      <w:r>
        <w:rPr>
          <w:i/>
          <w:iCs/>
          <w:color w:val="1F497D"/>
        </w:rPr>
        <w:t>elija una opción)</w:t>
      </w:r>
    </w:p>
    <w:p>
      <w:pPr>
        <w:pStyle w:val="Normal"/>
        <w:jc w:val="cent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ejado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32" w:name="__Fieldmark__16_1877887652"/>
      <w:bookmarkStart w:id="33" w:name="__Fieldmark__16_1877887652"/>
      <w:bookmarkEnd w:id="33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cialmente cubierto por materia vegetal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34" w:name="__Fieldmark__17_1877887652"/>
      <w:bookmarkStart w:id="35" w:name="__Fieldmark__17_1877887652"/>
      <w:bookmarkEnd w:id="35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bierto por materia vegetal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36" w:name="__Fieldmark__18_1877887652"/>
      <w:bookmarkStart w:id="37" w:name="__Fieldmark__18_1877887652"/>
      <w:bookmarkEnd w:id="37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mente cubierto por materia vegetal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38" w:name="__Fieldmark__19_1877887652"/>
      <w:bookmarkStart w:id="39" w:name="__Fieldmark__19_1877887652"/>
      <w:bookmarkEnd w:id="39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cialmente cubierto por construcciones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40" w:name="__Fieldmark__20_1877887652"/>
      <w:bookmarkStart w:id="41" w:name="__Fieldmark__20_1877887652"/>
      <w:bookmarkEnd w:id="41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y cubierto por construcciones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iCs/>
          <w:rFonts w:cs="Verdana" w:ascii="Verdana" w:hAnsi="Verdana"/>
        </w:rPr>
        <w:fldChar w:fldCharType="separate"/>
      </w:r>
      <w:bookmarkStart w:id="42" w:name="__Fieldmark__21_1877887652"/>
      <w:bookmarkStart w:id="43" w:name="__Fieldmark__21_1877887652"/>
      <w:bookmarkEnd w:id="43"/>
      <w:r/>
      <w:r>
        <w:rPr>
          <w:sz w:val="18"/>
          <w:i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1F497D"/>
        </w:rPr>
      </w:pPr>
      <w:r>
        <w:rPr>
          <w:b/>
          <w:color w:val="1F497D"/>
        </w:rPr>
        <w:t>Observaciones:</w:t>
      </w:r>
      <w:r>
        <w:rPr>
          <w:color w:val="1F497D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ISCREPANCIAS CON LA INFORMACIÓN FACILITADA POR EL IG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(Situación, croquis de acceso, etc.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36315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285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expedicionario/a:</w:t>
      </w:r>
      <w:r>
        <w:rPr>
          <w:rFonts w:cs="Verdana" w:ascii="Verdana" w:hAnsi="Verdana"/>
          <w:i/>
          <w:iCs/>
          <w:sz w:val="18"/>
          <w:szCs w:val="18"/>
          <w:u w:val="dotted"/>
        </w:rPr>
        <w:t xml:space="preserve"> </w:t>
        <w:tab/>
        <w:tab/>
        <w:tab/>
        <w:tab/>
        <w:tab/>
        <w:tab/>
      </w:r>
      <w:r>
        <w:rPr/>
        <w:t>Indicativo:</w:t>
      </w:r>
      <w:r>
        <w:rPr>
          <w:rFonts w:cs="Verdana" w:ascii="Verdana" w:hAnsi="Verdana"/>
          <w:i/>
          <w:iCs/>
          <w:sz w:val="18"/>
          <w:szCs w:val="18"/>
          <w:u w:val="dotted"/>
        </w:rPr>
        <w:t xml:space="preserve"> </w:t>
        <w:tab/>
        <w:tab/>
      </w:r>
    </w:p>
    <w:p>
      <w:pPr>
        <w:pStyle w:val="Normal"/>
        <w:rPr/>
      </w:pPr>
      <w:r>
        <w:rPr/>
        <w:t xml:space="preserve">Fecha: </w:t>
      </w:r>
      <w:r>
        <w:rPr>
          <w:rFonts w:cs="Verdana" w:ascii="Verdana" w:hAnsi="Verdana"/>
          <w:i/>
          <w:iCs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character" w:styleId="MapadeldocumentoCar">
    <w:name w:val="Mapa del documento Car"/>
    <w:basedOn w:val="Fuentedeprrafopredete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5:00Z</dcterms:created>
  <dc:creator>Daniel</dc:creator>
  <dc:description/>
  <cp:keywords/>
  <dc:language>en-US</dc:language>
  <cp:lastModifiedBy>LUIS</cp:lastModifiedBy>
  <dcterms:modified xsi:type="dcterms:W3CDTF">2013-02-21T20:25:00Z</dcterms:modified>
  <cp:revision>4</cp:revision>
  <dc:subject/>
  <dc:title>¡¡NOTA IMPORTANTE</dc:title>
</cp:coreProperties>
</file>